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288" w:hanging="0"/>
        <w:jc w:val="center"/>
        <w:rPr>
          <w:rFonts w:ascii="Comic Sans MS" w:hAnsi="Comic Sans MS" w:cs="Comic Sans MS"/>
          <w:b/>
          <w:b/>
          <w:bCs/>
          <w:color w:val="FFFFFF"/>
          <w:sz w:val="28"/>
          <w:szCs w:val="28"/>
        </w:rPr>
      </w:pPr>
      <w:r>
        <w:rPr>
          <w:rFonts w:cs="Comic Sans MS" w:ascii="Comic Sans MS" w:hAnsi="Comic Sans MS"/>
          <w:b/>
          <w:bCs/>
          <w:color w:val="FFFFFF"/>
          <w:sz w:val="28"/>
          <w:szCs w:val="28"/>
        </w:rPr>
        <w:t xml:space="preserve">Pil </w:t>
      </w:r>
      <w:r>
        <w:rPr>
          <w:rFonts w:cs="Comic Sans MS" w:ascii="Comic Sans MS" w:hAnsi="Comic Sans MS"/>
          <w:b/>
          <w:bCs/>
          <w:sz w:val="28"/>
          <w:szCs w:val="28"/>
        </w:rPr>
        <w:t>ATIK PİL NEDEN TOPLAMALIYIZ</w:t>
      </w:r>
      <w:r>
        <w:rPr>
          <w:rFonts w:cs="Comic Sans MS" w:ascii="Comic Sans MS" w:hAnsi="Comic Sans MS"/>
          <w:color w:val="FFFFFF"/>
          <w:sz w:val="28"/>
          <w:szCs w:val="28"/>
        </w:rPr>
        <w:t xml:space="preserve"> Neden Toplanmalı</w:t>
      </w:r>
    </w:p>
    <w:p>
      <w:pPr>
        <w:pStyle w:val="NormalWeb"/>
        <w:shd w:fill="FFFFFF" w:val="clear"/>
        <w:ind w:left="-360" w:right="-288" w:hanging="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Pil üreticileri, kullandıkları yeni teknolojilerle hem daha çok fayda yaratmakta, hem de çevre için daha dost üretim gerçekleştirmektedir. Yine de tükenen pilleri çevreye veya çöpe atmamalıyız. Çünkü atık pillerin içerisindeki çeşitli kimyasal maddeler çöp depolama alanlarında yeraltı sularına ve toprağa karışarak kirlilik yaratabilir. Hem bu nedenle hem de atık pillerin geri kazanımı yoluyla doğal kaynakların verimli kullanımını artırmak için Atık pilleri naylon torba, karton kutu ya da kavanozlarda biriktirilerek, süpermarketlerde, okullarda, muhtarlıklarda, belediyelerin belirlediği toplama merkezlerinde bulunan atık pil kutularına atmalı veya pilimizi satın aldığımız satış noktasına geri götürülmeliyiz.</w:t>
      </w:r>
    </w:p>
    <w:p>
      <w:pPr>
        <w:pStyle w:val="NormalWeb"/>
        <w:shd w:fill="FFFFFF" w:val="clear"/>
        <w:ind w:left="-360" w:right="-288" w:hanging="0"/>
        <w:jc w:val="center"/>
        <w:rPr>
          <w:rFonts w:ascii="Comic Sans MS" w:hAnsi="Comic Sans MS" w:cs="Comic Sans MS"/>
          <w:b/>
          <w:b/>
          <w:color w:val="000000"/>
          <w:sz w:val="28"/>
          <w:szCs w:val="28"/>
        </w:rPr>
      </w:pPr>
      <w:r>
        <w:rPr>
          <w:rFonts w:cs="Comic Sans MS" w:ascii="Comic Sans MS" w:hAnsi="Comic Sans MS"/>
          <w:b/>
          <w:color w:val="000000"/>
          <w:sz w:val="28"/>
          <w:szCs w:val="28"/>
        </w:rPr>
        <w:t>PİLLERİN DOĞADA YOK OLMA SÜRECİ</w:t>
      </w:r>
    </w:p>
    <w:p>
      <w:pPr>
        <w:pStyle w:val="Normal"/>
        <w:shd w:fill="FFFFFF" w:val="clear"/>
        <w:ind w:left="-360" w:right="-288" w:hanging="0"/>
        <w:jc w:val="both"/>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Cihazlar içerisinde bulunan pil ve bataryaların hizmet ömrü esnasında veya herhangi bir cihaza takılmadan muhafaza edilmeleri sırasında insan sağlığına hiçbir şekilde negatif etkisi bulunmamaktadır. Hizmet ömrünü tamamlamış veya herhangi bir şekilde hasar görerek kullanımı mümkün olmayan pillere ise atık piller denir. Atık pillerin çöpler vasıtasıyla toprağa karışması, denizlere, akarsulara ve kanalizasyonlara atılması veya yakılmaları durumunda içerdikleri kimyasal maddeler çevrenin kirlenmesine yol açabilmektedir. Ancak bahis konusu kirlenmenin tahmin edildiği gibi kısa sürede gerçekleşmesi mümkün değildir ve yapılan araştırmalarda bu sürecin 5-15 yıl kadar olduğu doğrulanmıştır. Diğer taraftan, tehlikeli atıklar bünyesinde bulunan atık piller oranının yalnızca %0,2 civarında olduğu Avrupa daki birçok katı atık depolama sahasında yapılan testler sonucunda belirlenmiştir.</w:t>
      </w:r>
    </w:p>
    <w:p>
      <w:pPr>
        <w:pStyle w:val="Normal"/>
        <w:shd w:fill="FFFFFF" w:val="clear"/>
        <w:ind w:left="-360" w:right="-288" w:hanging="0"/>
        <w:jc w:val="both"/>
        <w:rPr>
          <w:rFonts w:ascii="Comic Sans MS" w:hAnsi="Comic Sans MS" w:cs="Arial"/>
          <w:color w:val="000000"/>
          <w:sz w:val="28"/>
          <w:szCs w:val="28"/>
        </w:rPr>
      </w:pPr>
      <w:r>
        <w:rPr>
          <w:rFonts w:cs="Arial" w:ascii="Comic Sans MS" w:hAnsi="Comic Sans MS"/>
          <w:color w:val="000000"/>
          <w:sz w:val="28"/>
          <w:szCs w:val="28"/>
        </w:rPr>
        <w:t>Çinko-karbon ve alkali-mangan pillerinin bünyesindeki zehirli cıva maddesi tedricen azaltılmış ve bugün %0,0005 oranının çok altına indirilmiştir. Bu hesaba gör bir ton atık pil içerisinde azami 5 gram cıva bulunabilecektir ve bahis konusu miktarın çevre kirlenmesine ve insan sağlığına hemen hemen hiçbir negatif etkisi yoktur. Diğer taraftan, tanınmış pil markalarının büyük bir kısmı sıfır cıvalı olarak üretim yapabilmektedirler. Bu nedenlerle pillerdeki civa maddesi özellikle Avrupa’daki geri kazanımcılar için artık bir sorun olmaktan çıkmış ve bu yönde yeni teknolojilerin geliştirilmesi hemen hemen durdurulmuştur. Buna karşılık düğme piller %2’ ye kadar cıva içerebildiklerinden diğer pil atıklarından ayrıştırılması ve ilgili tesislerde geri kazanıma gönderilmesi gerekmektedir.Atık nikel-kadmiyum pilleri bünyesindeki nikel ve kadmiyum maddeleri çok uzun sürelerden beri geri kazanılmaktadır.Nikel değerli bir metaldir ve pillerden geri kazanılan kadmiyum maddesi de tekrar pil üretiminde kullanılır.Bu nedenle ve atık nikel-kadmiyum pilleri artı ekonomi yarattığından, bahis konusu atıklar %90 ve üzerinde bir oranla toplanıp, geri kazanıma yollanılabilmektedir. Dolayısıyla Ni-Cd pillerinden ötürü, kadmiyum maddesinin çevreye negatif etkiler yaratması fenomeni gittikçe etkisini kaybetmektedir. Ayrıca yukarıda da belirtildiği gibi, bu tür pillerin önümüzdeki 5 – 10 yıl içerisinde üretim ve pazarlanması çok büyük oranlarda kısıtlanacaktır</w:t>
      </w:r>
    </w:p>
    <w:p>
      <w:pPr>
        <w:pStyle w:val="NormalWeb"/>
        <w:shd w:fill="FFFFFF" w:val="clear"/>
        <w:ind w:left="-360" w:right="-288"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right="-288" w:hanging="0"/>
        <w:rPr>
          <w:rFonts w:ascii="Comic Sans MS" w:hAnsi="Comic Sans MS" w:cs="Comic Sans MS"/>
          <w:color w:val="000000"/>
          <w:sz w:val="28"/>
          <w:szCs w:val="28"/>
        </w:rPr>
      </w:pPr>
      <w:r>
        <w:rPr>
          <w:rFonts w:cs="Comic Sans MS" w:ascii="Comic Sans MS" w:hAnsi="Comic Sans MS"/>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1:00Z</dcterms:created>
  <dc:creator>GIGABYTE </dc:creator>
  <dc:description/>
  <cp:keywords/>
  <dc:language>en-US</dc:language>
  <cp:lastModifiedBy>GIGABYTE </cp:lastModifiedBy>
  <dcterms:modified xsi:type="dcterms:W3CDTF">2016-01-12T02:55:00Z</dcterms:modified>
  <cp:revision>1</cp:revision>
  <dc:subject/>
  <dc:title>Pil ATIK PİL NEDEN TOPLAMALIYIZ Neden Toplanmalı</dc:title>
</cp:coreProperties>
</file>